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lagovest" w:hAnsi="Blagovest" w:cs="Arial"/>
          <w:b/>
          <w:b/>
          <w:bCs/>
          <w:sz w:val="22"/>
          <w:szCs w:val="22"/>
        </w:rPr>
      </w:pPr>
      <w:r>
        <w:rPr>
          <w:rFonts w:cs="Arial" w:ascii="Blagovest" w:hAnsi="Blagovest"/>
          <w:b/>
          <w:bCs/>
          <w:sz w:val="22"/>
          <w:szCs w:val="22"/>
        </w:rPr>
        <w:t>Храм Всех Святых,</w:t>
      </w:r>
    </w:p>
    <w:p>
      <w:pPr>
        <w:pStyle w:val="Normal"/>
        <w:jc w:val="right"/>
        <w:rPr>
          <w:rFonts w:ascii="Blagovest" w:hAnsi="Blagovest" w:cs="Arial"/>
          <w:b/>
          <w:b/>
          <w:bCs/>
          <w:sz w:val="22"/>
          <w:szCs w:val="22"/>
        </w:rPr>
      </w:pPr>
      <w:r>
        <w:rPr>
          <w:rFonts w:cs="Arial" w:ascii="Blagovest" w:hAnsi="Blagovest"/>
          <w:b/>
          <w:bCs/>
          <w:sz w:val="22"/>
          <w:szCs w:val="22"/>
        </w:rPr>
        <w:t>что в Красном Селе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  <w:t>СРЕТЕНИЕ ГОСПОДНЕ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5 февраля (2 февраля по старому стилю) Православная Церковь отмечает один из Господских праздников — Сретение Господне. Сретение по-славянски означает — встреч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рия праздника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инайскому Закону, женщина, родившая мальчика, считалась нечистой 40 дней. Она не могла входить в храм и прикасаться к священным предметам. По окончании этих дней, матери приходили в храм и приносили  очистительную жертву — однолетнего агнца и горлицу, а малоимущие, как Дева Мария, - двух горлиц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чистая Дева Мария зачала и родила Богомладенца чудесным нетленным образом и не нуждалась в очищении. Как ее Божественный Сын, так и Сама Богородица, подчинившись богоустановленному Законодательству, показала пример смирения и желания «исполнить всякую правду» (Мф, 3.15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ария и Иосиф пришли в иерусалимский Храм, куда по внушению Духа Святого пришел  праведный старец Симеон, живший светлыми надеждами на Пришествие Мессии среди общего упадка веры и нравствен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имеон Богоприимец был человек праведный и благочестивый — по преданию, один из семидесяти двух учёных толковников-переводчиков, которым египетский царь Птолемей II (285—247 годы до н. э.) поручил перевести Священное Писание с еврейского на греческий язык. Когда святой Симеон переводил книгу пророка Исайи и прочитал слова «Се Дева во чреве приимет и родит Сына», он подумал, что это явная описка и вместо «Дева» должно стоять «Жена», и посчитал своим долгом исправить текст. Но ангел Господень остановил руку святого Симеона и уверил его, что он не умрёт, пока не убедится в истинности пророчества пророка Исайи.</w:t>
      </w:r>
    </w:p>
    <w:p>
      <w:pPr>
        <w:pStyle w:val="Normal"/>
        <w:ind w:firstLine="567"/>
        <w:jc w:val="both"/>
        <w:rPr/>
      </w:pPr>
      <w:r>
        <w:rPr/>
        <w:t>По преданию, Симеон увидел Богомладенца, Которого ждал  всю свою необыкновенно долгую жизнь (более 300 лет) и его Пречистую Матерь, озаренными необыкновенным светом. Убеленный сединами праведный старец принял Христа на свои руки и восхвалил Господа за дарование миру Мессии (Лк.2:29-32):</w:t>
      </w:r>
    </w:p>
    <w:tbl>
      <w:tblPr>
        <w:tblW w:w="10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610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_RussDecor;Courier New" w:hAnsi="a_RussDecor;Courier New" w:cs="a_RussDecor;Courier New"/>
                <w:b/>
                <w:b/>
                <w:bCs/>
                <w:sz w:val="32"/>
                <w:szCs w:val="32"/>
              </w:rPr>
            </w:pPr>
            <w:r>
              <w:rPr>
                <w:rFonts w:cs="a_RussDecor;Courier New" w:ascii="a_RussDecor;Courier New" w:hAnsi="a_RussDecor;Courier New"/>
                <w:b/>
                <w:bCs/>
                <w:sz w:val="32"/>
                <w:szCs w:val="32"/>
              </w:rPr>
              <w:t>Церковнославянский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_RussDecor;Courier New" w:ascii="a_RussDecor;Courier New" w:hAnsi="a_RussDecor;Courier New"/>
                <w:sz w:val="32"/>
                <w:szCs w:val="32"/>
              </w:rPr>
              <w:t>Ныне отпущаеши раба Твоего, Владыко, по глаголу Твоему, с миром;яко видеста очи мои спасение Твое,еже еси уготовал пред лицем всех людей,свет во откровение языком, и славу людей Твоих Израиля.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усский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ыне отпускаешь раба Твоего, Владыко, по слову Твоему, с миром,ибо видели очи мои спасение Твое,которое Ты уготовал пред лицем всех народов,свет к просвещению язычников и славу народа Твоего Израиля.</w:t>
            </w:r>
          </w:p>
        </w:tc>
      </w:tr>
    </w:tbl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ратившись к Божьей Матери, старец произнес пророческие слова: «Се, лежит Сей на падение и на восстание многих в Израиле и в предмет пререканий» (Лк.2:34). Эти слова, относящиеся ко всему служению Спасителя, исполнены прозрения конца времён и чаяния грядущего Суда и Будущего Век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тот знаменательный день в храме была и пророчица Анна, старица 84 лет, весьма почитаемая в Иерусалиме. Услышав вдохновенное пророчество Симеона и увидев Богомладенца, пророчица прославила Господа и стала рассказывать в Иерусалиме о рождении Мессии всем, кто не утратил веры и и чаял избавления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имеон и Анна образно воплощали в себе ветхозаветное человечество, и этот святой день стал не только днём их личной встречи (</w:t>
      </w:r>
      <w:r>
        <w:rPr>
          <w:i/>
          <w:iCs/>
          <w:sz w:val="32"/>
          <w:szCs w:val="32"/>
        </w:rPr>
        <w:t>сретения</w:t>
      </w:r>
      <w:r>
        <w:rPr>
          <w:sz w:val="32"/>
          <w:szCs w:val="32"/>
        </w:rPr>
        <w:t>), но и символом встречи Ветхого и Нового Завета, встречей нового благодатного союза человечества с Богом.</w:t>
      </w:r>
    </w:p>
    <w:p>
      <w:pPr>
        <w:pStyle w:val="Normal"/>
        <w:rPr>
          <w:rFonts w:ascii="ArialCyr;Arial" w:hAnsi="ArialCyr;Arial" w:cs="ArialCyr;Arial"/>
          <w:b/>
          <w:b/>
          <w:sz w:val="18"/>
          <w:szCs w:val="18"/>
          <w:shd w:fill="E8E8E8" w:val="clear"/>
        </w:rPr>
      </w:pPr>
      <w:r>
        <w:rPr>
          <w:rFonts w:cs="ArialCyr;Arial" w:ascii="ArialCyr;Arial" w:hAnsi="ArialCyr;Arial"/>
          <w:b/>
          <w:sz w:val="18"/>
          <w:szCs w:val="18"/>
          <w:shd w:fill="E8E8E8" w:val="clear"/>
        </w:rPr>
      </w:r>
    </w:p>
    <w:tbl>
      <w:tblPr>
        <w:tblW w:w="10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595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ропарь праздника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лас 1</w:t>
            </w:r>
          </w:p>
          <w:p>
            <w:pPr>
              <w:pStyle w:val="TextBody"/>
              <w:snapToGrid w:val="false"/>
              <w:spacing w:before="0" w:after="120"/>
              <w:ind w:left="5" w:right="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дуйся, Благодатная Богородице Дево,/ из Тебе бо возсия Солнце Правды, Христос Бог наш,/ просвещаяй сущия во тьме./ Веселися и ты, старче праведный,/ приемый во объятия Свободителя душ наших,// дарующаго нам воскресение.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ондак праздника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лас 1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тробу Девичу освятивый Рождеством Твоим/ и руце Симеоне благословивый,/ якоже подобаше, предварив,/ и ныне спасл еси нас, Христе Боже,/ но умири во бранех жительство// и укрепи люди, ихже возлюбил еси, Едине Человеколюбче.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«Сретение. В Сретении Господа окружают, с одной стороны, праведность, чающая спасение не в себе, - Симеон, и строгая в посте и молитвах жизнь, оживляемая верою, - Анна; с другой - чистота существенная, всесторонняя и непоколебимая - Дева Богоматерь, и смиренная, молчаливая покорность и преданность воле Божией - Иосиф Обручник. Перенеси все эти духовные настроения в сердце свое и встретишь Господа не приносимого, а Самого грядущего к тебе, восприимешь Его в объятия сердца, и воспоешь песнь, которая пройдет небеса и возвеселит всех ангелов и святых.»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Св. Феофан Затвор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тенский ставропигиальный монастыр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397 году над Русью возникла смертельная угроза — нашествие татаро-монгольских войск под предводительством Тимура-Тамерлана. Москва как центр единения Русских земель, как центр Православия подвергалась ужасной угрозе. Стоял вопрос погибели не только Москвы, но и всей Руси. Великий князь Василий Дмитриевич повелел, чтобы  великая икона - заступница земли Русской, Владимирская - была принесена из Владимира в Москву. 26 августа (8 сентября по новому стилю) произошла встреча иконы: крестный ход, возглавляемый святителем Киприаном, митрополитом Московским, неподалеку от Кремля принял чудотворный образ из рук владимирского духовенства. Владимирская икона была торжественно перенесена в кремлевский Успенский собор. В тот самый час, когда жители Москвы встречали икону на Кучковом поле, Тамерлан дремал в своем шатре. Вдруг, как повествуют русские и татарские летописи, он увидел во сне Матерь Божью, грозно повелевшую оставить пределы Руси. Гонимый страхом непобедимый хан на следующий день бежал из Русской Земли. В память избавления от врага на месте встречи чудотворного образа Богородицы через два года был основан Сретенский монастырь (ул. Большая Лубянка, 19).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lagovest">
    <w:charset w:val="cc"/>
    <w:family w:val="modern"/>
    <w:pitch w:val="variable"/>
  </w:font>
  <w:font w:name="Arial Black">
    <w:charset w:val="cc"/>
    <w:family w:val="swiss"/>
    <w:pitch w:val="variable"/>
  </w:font>
  <w:font w:name="a_RussDecor">
    <w:altName w:val="Courier New"/>
    <w:charset w:val="cc"/>
    <w:family w:val="decorative"/>
    <w:pitch w:val="variable"/>
  </w:font>
  <w:font w:name="ArialCyr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3:00Z</dcterms:created>
  <dc:creator>P_Mironov</dc:creator>
  <dc:description/>
  <cp:keywords/>
  <dc:language>en-US</dc:language>
  <cp:lastModifiedBy>VBrovkin</cp:lastModifiedBy>
  <dcterms:modified xsi:type="dcterms:W3CDTF">2013-03-23T20:54:00Z</dcterms:modified>
  <cp:revision>4</cp:revision>
  <dc:subject/>
  <dc:title/>
</cp:coreProperties>
</file>