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инодальный Миссионерский Отде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К ДЕЯТЕЛЬ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татного помощника благочинного по миссионерскому служ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 xml:space="preserve">1.1. Настоящие рекомендации к деятельности штатного помощника благочинного по миссионерскому служению </w:t>
      </w:r>
      <w:r>
        <w:rPr>
          <w:bCs/>
          <w:spacing w:val="-1"/>
          <w:sz w:val="26"/>
          <w:szCs w:val="26"/>
        </w:rPr>
        <w:t>включают в себя примерный перечень функциональных обязанностей, права и ответственность</w:t>
      </w:r>
      <w:r>
        <w:rPr>
          <w:sz w:val="26"/>
          <w:szCs w:val="26"/>
        </w:rPr>
        <w:t>штатного помощника благочинного по миссионерскому служению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 В своей деятельности штатный помощник благочинного по миссионерскому  служению руководствуется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C0C0C0"/>
          <w:sz w:val="26"/>
          <w:szCs w:val="26"/>
        </w:rPr>
      </w:pPr>
      <w:r>
        <w:rPr>
          <w:b w:val="false"/>
          <w:sz w:val="26"/>
          <w:szCs w:val="26"/>
        </w:rPr>
        <w:t>- 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 каноническим Уставом Русской Православной Церкви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 постановлениями Поместных и Архиерейских Соборов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 определениями Священного Синода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 указами Патриарха Московского и всея Руси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 рекомендациями Синодального Миссионерского Отдела;</w:t>
      </w:r>
    </w:p>
    <w:p>
      <w:pPr>
        <w:pStyle w:val="Style15"/>
        <w:ind w:left="0" w:hanging="0"/>
        <w:rPr/>
      </w:pPr>
      <w:r>
        <w:rPr>
          <w:sz w:val="26"/>
          <w:szCs w:val="26"/>
        </w:rPr>
        <w:t>- указами и распоряжениями правящего архиерея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</w:t>
      </w:r>
      <w:r>
        <w:rPr>
          <w:b w:val="false"/>
          <w:bCs w:val="false"/>
          <w:sz w:val="26"/>
          <w:szCs w:val="26"/>
        </w:rPr>
        <w:t>Уставом прихода Русской Православной Церкви Московского Патриархата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распоряжениями Епархиального Миссионерского Отдела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данными Рекомендациями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 распоряжениями благочинного округа;</w:t>
      </w:r>
    </w:p>
    <w:p>
      <w:pPr>
        <w:pStyle w:val="Style15"/>
        <w:ind w:left="0" w:hanging="0"/>
        <w:rPr/>
      </w:pPr>
      <w:r>
        <w:rPr>
          <w:sz w:val="26"/>
          <w:szCs w:val="26"/>
        </w:rPr>
        <w:t>- иными (в т.ч. гражданскими) нормативными акт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1.3. Штатный помощник благочинного по миссионерск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1.4. Штатный помощник благочинного по миссионерскому служению является сотрудником прихода, возглавляемого благочинным округа, либо иного прихода, относящегося к данному округ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 На должность штатного помощника благочинного по миссионерскому служению назначается православный верующий: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6"/>
          <w:szCs w:val="26"/>
        </w:rPr>
        <w:t>- регулярно участвующий в церковных Таинствах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меющий хорошую репутацию в среде прихожан;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/>
      </w:pPr>
      <w:r>
        <w:rPr>
          <w:b/>
          <w:sz w:val="28"/>
          <w:szCs w:val="28"/>
        </w:rPr>
        <w:t>- </w:t>
      </w:r>
      <w:r>
        <w:rPr>
          <w:sz w:val="26"/>
          <w:szCs w:val="26"/>
        </w:rPr>
        <w:t>активно участвующий в жизни приход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 Претендент на должность штатного помощника благочинного по миссионерскому служению получает образование или подтверждает квалификацию </w:t>
      </w:r>
      <w:r>
        <w:rPr>
          <w:spacing w:val="-1"/>
          <w:sz w:val="26"/>
          <w:szCs w:val="26"/>
        </w:rPr>
        <w:t>в образовательном учреждении по подготовке миссионеров.Н</w:t>
      </w:r>
      <w:r>
        <w:rPr>
          <w:sz w:val="26"/>
          <w:szCs w:val="26"/>
        </w:rPr>
        <w:t xml:space="preserve">аличие документа об окончании образовательного учреждения по подготовке миссионеров (или обучение в нем) или документа о прохождении аттестации является необходимым условием для назначения на должность штатного помощника благочинного по миссионерскому служению.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1.7. Назначение на должность штатного помощника благочинного по миссионерскому служению  и освобождение от нее производится в соответствии с установленным действующим трудовым законодательствомпорядке распоряжением правящего архиерея по представлению благочинного округ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jc w:val="both"/>
        <w:rPr/>
      </w:pPr>
      <w:r>
        <w:rPr>
          <w:sz w:val="26"/>
          <w:szCs w:val="26"/>
        </w:rPr>
        <w:t>1.8. Штатный помощник благочинного по миссионерскому служению подчиняется благочинному и согласовывает свою деятельность с председателем епархиального миссионерского отдела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9. </w:t>
      </w:r>
      <w:r>
        <w:rPr>
          <w:sz w:val="26"/>
          <w:szCs w:val="26"/>
        </w:rPr>
        <w:t xml:space="preserve">Штатный помощник благочинного по миссионерскому служению </w:t>
      </w:r>
      <w:r>
        <w:rPr>
          <w:spacing w:val="-2"/>
          <w:sz w:val="26"/>
          <w:szCs w:val="26"/>
        </w:rPr>
        <w:t>входит в состав Приходского собрания в соответствии с установленными для этого правилами.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Должностные обязанности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1. </w:t>
      </w:r>
      <w:r>
        <w:rPr>
          <w:sz w:val="26"/>
          <w:szCs w:val="26"/>
        </w:rPr>
        <w:t>Штатный помощник благочинного по миссионерскому служению</w:t>
      </w:r>
      <w:r>
        <w:rPr>
          <w:spacing w:val="-2"/>
          <w:sz w:val="26"/>
          <w:szCs w:val="26"/>
        </w:rPr>
        <w:t xml:space="preserve"> осуществляет и/или помогает настоятелям приходовв рамках благочиния, в штат которых не входит помощник настоятеля миссионерскому </w:t>
      </w:r>
      <w:r>
        <w:rPr>
          <w:sz w:val="26"/>
          <w:szCs w:val="26"/>
        </w:rPr>
        <w:t>служению</w:t>
      </w:r>
      <w:r>
        <w:rPr>
          <w:spacing w:val="-2"/>
          <w:sz w:val="26"/>
          <w:szCs w:val="26"/>
        </w:rPr>
        <w:t>, организовывать и развивать миссионерскую деятельность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Штатный помощник благочинного по миссионерскому служению: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 организует миссионерские мероприятия в масштабе благочи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- проводит анализ приходских отчетов по миссионерской рабо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 Штатный помощник благочинного по миссионерскому служению  осуществляет регулярное взаимодействие с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штатными помощниками настоятеля по миссионерскому служению и координирует их деятельность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 епархиальным отделом  в рамках работы Коллегии миссионерского отдел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2.4. Штатный помощник благочинного по миссионерскому служению со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 годовой план работы, соотнесенный с планами по иной деятельности приходов благочиния, и представляет его на согласование благочинному и в епархиальный миссионерский отдел, а затем на утверждение благочинном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 годовой отчет о деятельности по соответствующей форме </w:t>
      </w:r>
      <w:r>
        <w:rPr>
          <w:bCs/>
          <w:sz w:val="26"/>
          <w:szCs w:val="26"/>
        </w:rPr>
        <w:t xml:space="preserve">и предоставляет его в </w:t>
      </w:r>
      <w:r>
        <w:rPr>
          <w:sz w:val="26"/>
          <w:szCs w:val="26"/>
        </w:rPr>
        <w:t xml:space="preserve">епархиальный миссионерский отдел </w:t>
      </w:r>
      <w:r>
        <w:rPr>
          <w:bCs/>
          <w:sz w:val="26"/>
          <w:szCs w:val="26"/>
        </w:rPr>
        <w:t xml:space="preserve">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2.5. Штатный помощник благочинного по миссионерскому служению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соблюдать правила церковного благочестия и нравств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- добросовестно исполнять свои трудовые обязанности и послушания, возложенные на него настоящими рекомендация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исполнять иные обязанности, вытекающие из настоящих рекомендац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/>
      </w:pPr>
      <w:r>
        <w:rPr>
          <w:sz w:val="26"/>
          <w:szCs w:val="26"/>
        </w:rPr>
        <w:t>- выполнять указания правящего архиерея, благочинного и епархиального миссионерского отдел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 разглашать конфиденциальную информац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.6. Штатный помощник благочинного по миссионерск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6"/>
          <w:szCs w:val="26"/>
          <w:lang w:val="en-US"/>
        </w:rPr>
        <w:t>III</w:t>
      </w:r>
      <w:r>
        <w:rPr>
          <w:b/>
          <w:bCs/>
          <w:spacing w:val="-3"/>
          <w:sz w:val="26"/>
          <w:szCs w:val="26"/>
        </w:rPr>
        <w:t>. Прав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3. В целях исполнения обязанностей </w:t>
      </w:r>
      <w:r>
        <w:rPr>
          <w:sz w:val="26"/>
          <w:szCs w:val="26"/>
        </w:rPr>
        <w:t>штатный помощник благочинного по миссионерскому служению</w:t>
      </w:r>
      <w:r>
        <w:rPr>
          <w:spacing w:val="-2"/>
          <w:sz w:val="26"/>
          <w:szCs w:val="26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аствовать в работе Приходского собра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right="7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 запрашивать в епархиальном миссионерском отделе информацию, необходимую для оптимизации духовно-просветительской работы на приходе, учебно-методические пособия и т. д.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2"/>
          <w:sz w:val="26"/>
          <w:szCs w:val="26"/>
        </w:rPr>
        <w:t xml:space="preserve">- выносить на рассмотрение благочинного предложения об оптимизации и развитии своей </w:t>
      </w:r>
      <w:r>
        <w:rPr>
          <w:sz w:val="26"/>
          <w:szCs w:val="26"/>
        </w:rPr>
        <w:t xml:space="preserve">деятельности и </w:t>
      </w:r>
      <w:r>
        <w:rPr>
          <w:spacing w:val="-2"/>
          <w:sz w:val="26"/>
          <w:szCs w:val="26"/>
        </w:rPr>
        <w:t>о создании необходимых условий для выполнения служебных обязанностей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 ходатайствовать перед благочинным о предоставлении помещений, оборудования, других материальных и денежных средств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8"/>
          <w:sz w:val="26"/>
          <w:szCs w:val="26"/>
        </w:rPr>
        <w:t xml:space="preserve">- по благословению настоятелей приходов, в которых осуществляет деятельность,  </w:t>
      </w:r>
      <w:r>
        <w:rPr>
          <w:sz w:val="26"/>
          <w:szCs w:val="26"/>
        </w:rPr>
        <w:t xml:space="preserve">привлекать сотрудников приходов для содействия в исполнении своих </w:t>
      </w:r>
      <w:r>
        <w:rPr>
          <w:spacing w:val="-1"/>
          <w:sz w:val="26"/>
          <w:szCs w:val="26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6"/>
          <w:szCs w:val="26"/>
        </w:rPr>
        <w:t xml:space="preserve">- рекомендовать настоятелям </w:t>
      </w:r>
      <w:r>
        <w:rPr>
          <w:spacing w:val="-8"/>
          <w:sz w:val="26"/>
          <w:szCs w:val="26"/>
        </w:rPr>
        <w:t xml:space="preserve">приходов благочиния </w:t>
      </w:r>
      <w:r>
        <w:rPr>
          <w:spacing w:val="-1"/>
          <w:sz w:val="26"/>
          <w:szCs w:val="26"/>
        </w:rPr>
        <w:t>кандидатурыприхожан и сотрудников данного или другого прихода в качестве помощников по тем или иным формам миссионерской деятельност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 следить за качеством работы привлеченных лиц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  <w:highlight w:val="yellow"/>
        </w:rPr>
      </w:pPr>
      <w:r>
        <w:rPr>
          <w:spacing w:val="-1"/>
          <w:sz w:val="26"/>
          <w:szCs w:val="26"/>
        </w:rPr>
        <w:t>- обращаться к настоятелям приходов своего благочиния, к руководителям духовно-просветительских центров, воскресных школ для получения необходимой информации о деятельности прихода в миссионерской сфере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 посещать приходы благочиния с целью мониторинга их миссионерской деятельност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14" w:hanging="0"/>
        <w:jc w:val="center"/>
        <w:rPr/>
      </w:pPr>
      <w:r>
        <w:rPr>
          <w:b/>
          <w:bCs/>
          <w:spacing w:val="-2"/>
          <w:sz w:val="26"/>
          <w:szCs w:val="26"/>
          <w:lang w:val="en-US"/>
        </w:rPr>
        <w:t>IV</w:t>
      </w:r>
      <w:r>
        <w:rPr>
          <w:b/>
          <w:bCs/>
          <w:spacing w:val="-2"/>
          <w:sz w:val="26"/>
          <w:szCs w:val="26"/>
        </w:rPr>
        <w:t>. Ответственност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4. Штатный помощник благочинногопо миссионерскому служению несет ответственнос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righ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- за несоблюдение норм поведения, принятых в рамках православной этики;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- за ненадлежащее исполнение или неисполнение своих должностных обязанностей, </w:t>
      </w:r>
      <w:r>
        <w:rPr>
          <w:sz w:val="26"/>
          <w:szCs w:val="26"/>
        </w:rPr>
        <w:t>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 несвоевременное предоставление отчетов по проделанной работ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 несоблюдение графика работы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right="22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- за совершенные в процессе осуществления своей деятельности нарушения требований </w:t>
      </w:r>
      <w:r>
        <w:rPr>
          <w:spacing w:val="-2"/>
          <w:sz w:val="26"/>
          <w:szCs w:val="26"/>
        </w:rPr>
        <w:t>актов, указанных в п. 1.2 настоящих Рекомендац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-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6"/>
          <w:szCs w:val="26"/>
        </w:rPr>
        <w:t>4.2. </w:t>
      </w:r>
      <w:r>
        <w:rPr>
          <w:spacing w:val="-2"/>
          <w:sz w:val="26"/>
          <w:szCs w:val="26"/>
        </w:rPr>
        <w:t xml:space="preserve">Основными критериями оценки деятельности </w:t>
      </w:r>
      <w:r>
        <w:rPr>
          <w:sz w:val="26"/>
          <w:szCs w:val="26"/>
        </w:rPr>
        <w:t>штатного помощника благочинного по миссионерскому служению</w:t>
      </w:r>
      <w:r>
        <w:rPr>
          <w:spacing w:val="-2"/>
          <w:sz w:val="26"/>
          <w:szCs w:val="26"/>
        </w:rPr>
        <w:t xml:space="preserve"> могут являтьс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- точное и своевременное исполнение своих </w:t>
      </w:r>
      <w:r>
        <w:rPr>
          <w:sz w:val="26"/>
          <w:szCs w:val="26"/>
        </w:rPr>
        <w:t>обязанностей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 число прихожан, участвующих в миссионерских программах.</w:t>
      </w:r>
    </w:p>
    <w:p>
      <w:pPr>
        <w:pStyle w:val="Normal"/>
        <w:shd w:fill="FFFFFF" w:val="clear"/>
        <w:spacing w:lineRule="auto" w:line="360"/>
        <w:ind w:right="224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 Освобождение от должности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Штатный помощник благочинногопо миссионерскому служению</w:t>
      </w:r>
      <w:r>
        <w:rPr>
          <w:bCs/>
          <w:sz w:val="26"/>
          <w:szCs w:val="26"/>
        </w:rPr>
        <w:t xml:space="preserve"> освобождается от занимаемой должности распоряжением правящего архиерея по представлению благочинного округа за невыполнение обязанностей изложенных в ч. 2 в соответствии ТК РФ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 Помимо общих оснований прекращения трудового договора, трудовой договор со штатным </w:t>
      </w:r>
      <w:r>
        <w:rPr>
          <w:sz w:val="26"/>
          <w:szCs w:val="26"/>
        </w:rPr>
        <w:t>помощником благочинногопо миссионерскому служению</w:t>
      </w:r>
      <w:r>
        <w:rPr>
          <w:bCs/>
          <w:sz w:val="26"/>
          <w:szCs w:val="26"/>
        </w:rPr>
        <w:t xml:space="preserve"> должен предусматривать, в соответствии со ст. 347 ТК РФ, дополнительные основания к его прекращению: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наличие еретических заблуждений и их распространение, используя свой статус;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bCs/>
          <w:sz w:val="26"/>
          <w:szCs w:val="26"/>
        </w:rPr>
        <w:t>-отсутствие необходимых навыков(не справляется со своими обязанностями)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самовольноеоставление место служени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 </w:t>
      </w:r>
      <w:r>
        <w:rPr>
          <w:sz w:val="26"/>
          <w:szCs w:val="26"/>
        </w:rPr>
        <w:t>Штатный помощник благочинногопо миссионерскому служению</w:t>
      </w:r>
      <w:r>
        <w:rPr>
          <w:bCs/>
          <w:sz w:val="26"/>
          <w:szCs w:val="26"/>
        </w:rPr>
        <w:t xml:space="preserve"> может прекратить свою деятельность по собственному желанию. В этом случае он подает письменное прошение на имя благочинного и извещает епархиальный миссионерский отдел о своем желании прекратить деятельность в должности помощника благочинного </w:t>
      </w:r>
      <w:r>
        <w:rPr>
          <w:sz w:val="26"/>
          <w:szCs w:val="26"/>
        </w:rPr>
        <w:t>по миссионерскому служению</w:t>
      </w:r>
      <w:r>
        <w:rPr>
          <w:bCs/>
          <w:sz w:val="26"/>
          <w:szCs w:val="26"/>
        </w:rPr>
        <w:t xml:space="preserve"> не менее чем за две недели до своего увольн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окументом ознакомлен</w:t>
      </w:r>
    </w:p>
    <w:p>
      <w:pPr>
        <w:pStyle w:val="Normal"/>
        <w:rPr/>
      </w:pPr>
      <w:r>
        <w:rPr>
          <w:sz w:val="26"/>
          <w:szCs w:val="26"/>
        </w:rPr>
        <w:t>штатный помощник благочинногопо миссионерскому слу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/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«___»_________________201_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7:00Z</dcterms:created>
  <dc:creator>Админ</dc:creator>
  <dc:description/>
  <cp:keywords/>
  <dc:language>en-US</dc:language>
  <cp:lastModifiedBy>VBrovkin</cp:lastModifiedBy>
  <dcterms:modified xsi:type="dcterms:W3CDTF">2013-02-26T13:57:00Z</dcterms:modified>
  <cp:revision>2</cp:revision>
  <dc:subject/>
  <dc:title/>
</cp:coreProperties>
</file>